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ME.DOC and VENDORS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Inf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nd BIX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         MaeDae Ent 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Full DES encryption enabled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Extensive hard cop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:  Registered users may upgrade to the latest vers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  See the registered user area below for pricing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5 per application if you want an updated hard cop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 New Order   Qty   Upgrade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 ==========  ===   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DES!)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DES!)    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   $99      ___     $2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5 1/4" and 3 1/2" media are included.          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 State residents add 4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ard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 with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Encrypt-It outside the US and Cana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 encryption technology used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t and version are you using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it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